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АРЦИЯ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СЕЛЬКОГО ПОСЕЛЕНИЯ ВЫСОКОВО</w:t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>РАМЕШКОВСКИЙ РАЙОН</w:t>
      </w:r>
    </w:p>
    <w:p>
      <w:pPr>
        <w:pStyle w:val="Style17"/>
        <w:pBdr>
          <w:bottom w:val="single" w:sz="4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ВЕРСКАЯ ОБЛАСТЬ</w:t>
      </w:r>
    </w:p>
    <w:p>
      <w:pPr>
        <w:pStyle w:val="Style1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Высоково</w:t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15.08.2018                                                                                                           №66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ind w:hanging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лана мероприятий по устранению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ind w:hanging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чин и условий, способствующих нарушению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ind w:hanging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нитарно-эпидемиологических требований к 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ind w:hanging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тьевой воде и питьевому и хозяйственно-бытовому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ind w:hanging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доснабжению на территории сельского поселения Высоково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lineRule="auto" w:line="240" w:before="0" w:after="0"/>
        <w:ind w:hanging="14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ставом сельского поселения Высоково, представлением  Управления Роспотребнадзора по Тверской области Территориального отдела в Бежецком районе от 01 августа 2018 года, администрация сельского поселения Высоково 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План мероприятий по устранению причин и условий, способствующих нарушению  санитарно-эпидемиологических требований к питьевой воде и питьевому и хозяйственно-бытовому водоснабжению на территории сельского поселения Высоково согласно приложению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в соответствии с Уставом сельского поселения Высоково  и разместить на стендах по обнародованию нормативных правовых актов:  в  здании администрации сельского поселения Высоково, на центральной площади д. Высоково  и на сайте МО Тверской области «Рамешковский район» в разделе сельское поселение Высоково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над исполнением настоящего постановления оставляю за собой.</w:t>
      </w:r>
    </w:p>
    <w:p>
      <w:pPr>
        <w:pStyle w:val="Style16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Глава сельского поселения Высоково                                              В.А.Соколова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/>
      </w:pPr>
      <w:r>
        <w:rPr>
          <w:lang w:val="ru-RU"/>
        </w:rPr>
        <w:t xml:space="preserve">                                  </w:t>
      </w:r>
      <w:r>
        <w:rPr>
          <w:lang w:val="ru-RU"/>
        </w:rPr>
        <w:t xml:space="preserve">Приложение </w:t>
      </w:r>
    </w:p>
    <w:p>
      <w:pPr>
        <w:pStyle w:val="Style17"/>
        <w:jc w:val="right"/>
        <w:rPr/>
      </w:pPr>
      <w:r>
        <w:rPr>
          <w:lang w:val="ru-RU"/>
        </w:rPr>
        <w:t>к постановлению администрации                                                                                                                                                                                                                           сельского поселения  Высоково                                                                                                                                                                                                            № 66  от  15.08.2018 года</w:t>
      </w:r>
    </w:p>
    <w:p>
      <w:pPr>
        <w:pStyle w:val="Style17"/>
        <w:jc w:val="right"/>
        <w:rPr>
          <w:lang w:val="ru-RU"/>
        </w:rPr>
      </w:pPr>
      <w:r>
        <w:rPr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94"/>
        <w:gridCol w:w="1651"/>
        <w:gridCol w:w="1233"/>
        <w:gridCol w:w="1236"/>
        <w:gridCol w:w="1100"/>
        <w:gridCol w:w="1237"/>
      </w:tblGrid>
      <w:tr>
        <w:trPr>
          <w:trHeight w:val="260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№</w:t>
            </w:r>
          </w:p>
          <w:p>
            <w:pPr>
              <w:pStyle w:val="Style1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именование мероприяти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ветственный исполнитель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рок исполнения  мероприятия</w:t>
            </w:r>
          </w:p>
        </w:tc>
      </w:tr>
      <w:tr>
        <w:trPr>
          <w:trHeight w:val="28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ведение  производственного контроля  качества питьевой воды в источнике: артскважина д. Высоково и с. Замытье  и в разводящие сети  д. Высоково и с. Замытье  в соответствие с требованиями п.4.3, </w:t>
            </w:r>
            <w:r>
              <w:rPr>
                <w:bCs/>
                <w:iCs/>
              </w:rPr>
              <w:t xml:space="preserve">п.4.5 </w:t>
            </w:r>
            <w:r>
              <w:rPr/>
              <w:t xml:space="preserve">СанПиН 2.1.4.1074-01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сельского поселения Высок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 01.08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018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пределить управляющую организацию в сфере холодного водоснабжения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сельского поселения Высок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</w:t>
            </w:r>
            <w:r>
              <w:rPr/>
              <w:t>До 01.06.</w:t>
            </w:r>
          </w:p>
          <w:p>
            <w:pPr>
              <w:pStyle w:val="Style16"/>
              <w:spacing w:before="0" w:after="0"/>
              <w:rPr/>
            </w:pPr>
            <w:r>
              <w:rPr/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олучить в  территориальном отделе Роспотребнадзора в Бежецком районе санитарно-эпидемиологическое заключение о соответствии артезианских  скважин  в                     д. Высоково и с. Замытье санитарным правилам и условиям безопасного для здоровья населения использования водных объектов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>
                <w:bCs/>
              </w:rPr>
              <w:t>Администрация сельского поселения Высок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01.02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4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лучить в с территориальном отделе Роспотребнадзора в Бежецком районе санитарно-эпидемиологическое заключение на проект организации ЗСО артезианской скважины в   д. Высоково и с. Замытье  в соответствии  с СанПиН 2.1.4.1110-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>
                <w:bCs/>
              </w:rPr>
              <w:t>Администрация сельского поселения Высок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01.02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лучить Лицензии  на осуществление видов деятельности, связанных с осуществлением холодного водоснабж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сельского поселения Высок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01.02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20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 </w:t>
            </w:r>
            <w:r>
              <w:rPr/>
              <w:t xml:space="preserve">Проведение  производственного контроля  качества питьевой воды в колодцах д.  Высоково ул. Центральная д. 38, д. 8,  и с. Замытье , ул. Центральная д. 8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>
                <w:bCs/>
              </w:rPr>
              <w:t>Администрация сельского поселения Высок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о 20.08.</w:t>
            </w:r>
          </w:p>
          <w:p>
            <w:pPr>
              <w:pStyle w:val="Style16"/>
              <w:spacing w:before="0" w:after="0"/>
              <w:rPr/>
            </w:pPr>
            <w:r>
              <w:rPr/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7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ообщать в  территориальный отдел Роспотребнадзора в Бежецком районе информацию  об аварийных ситуациях на водопроводных сетях сельского поселения Высоков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>
                <w:bCs/>
              </w:rPr>
              <w:t>Администрация сельского поселения Высок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 возникновению ситуации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8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Чистку муниципальных колодцев производить не реже одного раза в год с одновременным текущим ремонтом, дезинфекцией  хлорсодержащими реагентами и последующей их промывкой. К проведению работ привлекать с медицинскими книжками и с допуском к данным видам работ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>
                <w:bCs/>
              </w:rPr>
              <w:t>Администрация сельского поселения Высок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9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Произвести отмостку  колодцев  в д. Высоково ул. Центральная д. 38, д. 8,  и с. Замытье , ул. Центральная д. 8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>
                <w:bCs/>
              </w:rPr>
              <w:t>Администрация сельского поселения Высоков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5.10.</w:t>
            </w:r>
          </w:p>
          <w:p>
            <w:pPr>
              <w:pStyle w:val="Style16"/>
              <w:spacing w:before="0" w:after="0"/>
              <w:rPr/>
            </w:pPr>
            <w:r>
              <w:rPr/>
              <w:t>20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29:00Z</dcterms:created>
  <dc:creator>Высоково</dc:creator>
  <dc:description/>
  <dc:language>en-US</dc:language>
  <cp:lastModifiedBy>Приемная</cp:lastModifiedBy>
  <cp:lastPrinted>2018-08-22T09:41:00Z</cp:lastPrinted>
  <dcterms:modified xsi:type="dcterms:W3CDTF">2019-04-11T08:29:00Z</dcterms:modified>
  <cp:revision>2</cp:revision>
  <dc:subject/>
  <dc:title/>
</cp:coreProperties>
</file>